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2552"/>
        <w:gridCol w:w="4262"/>
      </w:tblGrid>
      <w:tr>
        <w:trPr>
          <w:trHeight w:val="169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179070</wp:posOffset>
                      </wp:positionV>
                      <wp:extent cx="2150110" cy="812800"/>
                      <wp:effectExtent l="9525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0280" cy="812880"/>
                                <a:chOff x="0" y="0"/>
                                <a:chExt cx="2150280" cy="81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713960" y="141480"/>
                                  <a:ext cx="436320" cy="50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magine 4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493640" cy="812880"/>
                                </a:xfrm>
                                <a:prstGeom prst="rect">
                                  <a:avLst/>
                                </a:prstGeom>
                                <a:ln cap="sq"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14.1pt;width:169.3pt;height:64pt" coordorigin="11,282" coordsize="3386,12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710;top:505;width:686;height:798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Immagine 4" stroked="t" o:allowincell="t" style="position:absolute;left:11;top:282;width:2351;height:1279;mso-wrap-style:none;v-text-anchor:middle;mso-position-horizontal-relative:margin" type="_x0000_t75">
                        <v:imagedata r:id="rId5" o:detectmouseclick="t"/>
                        <v:stroke color="blue" weight="9360" joinstyle="miter" endcap="squar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jc w:val="center"/>
              <w:rPr>
                <w:rFonts w:ascii="Book Antiqua" w:hAnsi="Book Antiqua" w:cs="Kunstler Script"/>
                <w:b/>
                <w:b/>
                <w:i/>
                <w:i/>
                <w:spacing w:val="-20"/>
              </w:rPr>
            </w:pPr>
            <w:r>
              <w:rPr>
                <w:rFonts w:cs="Kunstler Script" w:ascii="Book Antiqua" w:hAnsi="Book Antiqua"/>
                <w:b/>
                <w:i/>
                <w:spacing w:val="-20"/>
              </w:rPr>
              <w:t>Ministero dell’Istruzione</w:t>
            </w:r>
          </w:p>
          <w:p>
            <w:pPr>
              <w:pStyle w:val="Normal"/>
              <w:ind w:left="356" w:hanging="356"/>
              <w:jc w:val="center"/>
              <w:rPr>
                <w:rFonts w:ascii="Berlin Sans FB Demi" w:hAnsi="Berlin Sans FB Demi" w:cs="Berlin Sans FB Demi"/>
                <w:b/>
                <w:b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Istituto Comprensivo Statale “Leonardo da Vinci”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uola dell’Infanzia, Primaria, Secondaria di 1° grado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14 Castenedolo (Bs) – Via Rimembranze n° 9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fr-FR"/>
              </w:rPr>
              <w:t>Tel 0302731301 – Fax 0302731278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email: </w:t>
            </w:r>
            <w:hyperlink r:id="rId6">
              <w:r>
                <w:rPr>
                  <w:rStyle w:val="InternetLink"/>
                  <w:i/>
                  <w:color w:val="0000FF"/>
                  <w:sz w:val="20"/>
                  <w:szCs w:val="20"/>
                  <w:lang w:val="fr-FR"/>
                </w:rPr>
                <w:t>BSIC80400L@istruzione.it</w:t>
              </w:r>
            </w:hyperlink>
            <w:r>
              <w:rPr>
                <w:i/>
                <w:sz w:val="20"/>
                <w:szCs w:val="20"/>
                <w:lang w:val="fr-FR"/>
              </w:rPr>
              <w:t xml:space="preserve">  –   PEC: </w:t>
            </w:r>
            <w:r>
              <w:rPr>
                <w:i/>
                <w:color w:val="0000FF"/>
                <w:sz w:val="20"/>
                <w:szCs w:val="20"/>
                <w:u w:val="single"/>
                <w:lang w:val="fr-FR"/>
              </w:rPr>
              <w:t>BSIC80400L@pec.istruzione.it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jc w:val="center"/>
              <w:rPr>
                <w:i/>
                <w:i/>
                <w:sz w:val="20"/>
                <w:szCs w:val="20"/>
                <w:lang w:val="fr-FR" w:eastAsia="ar-SA"/>
              </w:rPr>
            </w:pPr>
            <w:r>
              <w:rPr>
                <w:i/>
                <w:sz w:val="20"/>
                <w:szCs w:val="20"/>
                <w:lang w:val="fr-FR" w:eastAsia="ar-SA"/>
              </w:rPr>
            </w:r>
          </w:p>
        </w:tc>
      </w:tr>
      <w:tr>
        <w:trPr>
          <w:trHeight w:val="37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.F. 8004835017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Sito web: icscastenedolo.edu.i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dice scuola BSIC80400L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RGANIGRAMMA DI ISTITU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20/202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219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aff di Dirigen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llaboratori del Dirigente Scolastico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° Collaboratore TONOLI EUGEN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° Collaboratore FERNETTI LIDIA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gretario del Collegio dei Docent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oli Eugenia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34"/>
        <w:gridCol w:w="4726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abili di plesso e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oordinatori di Interclasse e 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ntersezio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zi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Cesare Giuseppi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agoli Monica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Capoluogo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oli Euge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ni Lidia (Vice Responsabile)</w:t>
            </w:r>
          </w:p>
        </w:tc>
      </w:tr>
      <w:tr>
        <w:trPr>
          <w:trHeight w:val="54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Capodimont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elli El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iosi Francesca (Vice Responsabile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Macin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raroli Robert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illa Mariantonietta (Vice Responsabile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ondaria d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grado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etti Lid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ferente COVID d’Istituto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Tonoli Eugen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20"/>
        <w:gridCol w:w="4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e e Salu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setto Em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zioni Strumentali a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e tecnolog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nna Andrea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iano dell’Offerta Formativ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V – PTOF – INVALSI  –  N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tani Ladia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e (Intercultur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errari Elena 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mento e Continuit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inini Monica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694"/>
        <w:gridCol w:w="4159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i di Ingle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Ket/ Drama/ </w:t>
            </w:r>
            <w:r>
              <w:rPr>
                <w:rFonts w:cs="Arial" w:ascii="Arial" w:hAnsi="Arial"/>
              </w:rPr>
              <w:t>eTwinning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Fernetti Lidia (Drama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ti Elena (Ket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uffini Stefania (Drama competition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elli Stefania/Fogliata Francesca (eTwinning)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e (Area H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li Eugenia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getti / Referen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e (BES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ni Alessandra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Sportivo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ni Barbara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a Progetto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lessandro Domenic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chetti Parizzi Silvia</w:t>
            </w:r>
          </w:p>
        </w:tc>
      </w:tr>
      <w:tr>
        <w:trPr/>
        <w:tc>
          <w:tcPr>
            <w:tcW w:w="3535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inuità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ni Barbara/Bertoloni Antonella</w:t>
            </w:r>
          </w:p>
        </w:tc>
      </w:tr>
      <w:tr>
        <w:trPr/>
        <w:tc>
          <w:tcPr>
            <w:tcW w:w="3535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b/>
                <w:b/>
                <w:i/>
                <w:i/>
                <w:kern w:val="2"/>
                <w:sz w:val="10"/>
                <w:szCs w:val="16"/>
                <w:lang w:val="pt-BR" w:eastAsia="en-US"/>
              </w:rPr>
            </w:pPr>
            <w:r>
              <w:rPr>
                <w:rFonts w:eastAsia="DejaVu Sans" w:cs="Arial" w:ascii="Arial" w:hAnsi="Arial"/>
                <w:b/>
                <w:i/>
                <w:kern w:val="2"/>
                <w:sz w:val="10"/>
                <w:szCs w:val="16"/>
                <w:lang w:val="pt-BR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zione civic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lessandro Domenico</w:t>
            </w:r>
          </w:p>
        </w:tc>
      </w:tr>
      <w:tr>
        <w:trPr/>
        <w:tc>
          <w:tcPr>
            <w:tcW w:w="3535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b/>
                <w:b/>
                <w:i/>
                <w:i/>
                <w:kern w:val="2"/>
                <w:sz w:val="10"/>
                <w:szCs w:val="16"/>
                <w:lang w:val="pt-BR" w:eastAsia="en-US"/>
              </w:rPr>
            </w:pPr>
            <w:r>
              <w:rPr>
                <w:rFonts w:eastAsia="DejaVu Sans" w:cs="Arial" w:ascii="Arial" w:hAnsi="Arial"/>
                <w:b/>
                <w:i/>
                <w:kern w:val="2"/>
                <w:sz w:val="10"/>
                <w:szCs w:val="16"/>
                <w:lang w:val="pt-BR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chi matematic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oni Marzia</w:t>
            </w:r>
          </w:p>
        </w:tc>
      </w:tr>
      <w:tr>
        <w:trPr/>
        <w:tc>
          <w:tcPr>
            <w:tcW w:w="3535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b/>
                <w:b/>
                <w:i/>
                <w:i/>
                <w:kern w:val="2"/>
                <w:sz w:val="10"/>
                <w:szCs w:val="16"/>
                <w:lang w:val="pt-BR" w:eastAsia="en-US"/>
              </w:rPr>
            </w:pPr>
            <w:r>
              <w:rPr>
                <w:rFonts w:eastAsia="DejaVu Sans" w:cs="Arial" w:ascii="Arial" w:hAnsi="Arial"/>
                <w:b/>
                <w:i/>
                <w:kern w:val="2"/>
                <w:sz w:val="10"/>
                <w:szCs w:val="16"/>
                <w:lang w:val="pt-BR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chi di Scienz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o Piera</w:t>
            </w:r>
          </w:p>
        </w:tc>
      </w:tr>
      <w:tr>
        <w:trPr>
          <w:trHeight w:val="27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b/>
                <w:b/>
                <w:i/>
                <w:i/>
                <w:kern w:val="2"/>
                <w:sz w:val="10"/>
                <w:szCs w:val="16"/>
                <w:lang w:val="pt-BR" w:eastAsia="en-US"/>
              </w:rPr>
            </w:pPr>
            <w:r>
              <w:rPr>
                <w:rFonts w:eastAsia="DejaVu Sans" w:cs="Arial" w:ascii="Arial" w:hAnsi="Arial"/>
                <w:b/>
                <w:i/>
                <w:kern w:val="2"/>
                <w:sz w:val="10"/>
                <w:szCs w:val="16"/>
                <w:lang w:val="pt-BR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attica Digitale Integrata (DDI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Giubbini Pietro/Savio Piera</w:t>
            </w:r>
          </w:p>
        </w:tc>
      </w:tr>
    </w:tbl>
    <w:p>
      <w:pPr>
        <w:pStyle w:val="Normal"/>
        <w:rPr>
          <w:rFonts w:ascii="Calibri" w:hAnsi="Calibri" w:eastAsia="DejaVu Sans" w:cs="Calibri"/>
          <w:kern w:val="2"/>
          <w:sz w:val="10"/>
          <w:szCs w:val="16"/>
          <w:lang w:val="pt-BR" w:eastAsia="en-US"/>
        </w:rPr>
      </w:pPr>
      <w:r>
        <w:rPr>
          <w:rFonts w:eastAsia="DejaVu Sans" w:cs="Calibri" w:ascii="Calibri" w:hAnsi="Calibri"/>
          <w:kern w:val="2"/>
          <w:sz w:val="10"/>
          <w:szCs w:val="16"/>
          <w:lang w:val="pt-BR" w:eastAsia="en-US"/>
        </w:rPr>
      </w:r>
    </w:p>
    <w:p>
      <w:pPr>
        <w:pStyle w:val="Normal"/>
        <w:rPr>
          <w:rFonts w:ascii="Calibri" w:hAnsi="Calibri" w:eastAsia="DejaVu Sans" w:cs="Calibri"/>
          <w:kern w:val="2"/>
          <w:sz w:val="10"/>
          <w:szCs w:val="16"/>
          <w:lang w:val="pt-BR" w:eastAsia="en-US"/>
        </w:rPr>
      </w:pPr>
      <w:r>
        <w:rPr>
          <w:rFonts w:eastAsia="DejaVu Sans" w:cs="Calibri" w:ascii="Calibri" w:hAnsi="Calibri"/>
          <w:kern w:val="2"/>
          <w:sz w:val="10"/>
          <w:szCs w:val="16"/>
          <w:lang w:val="pt-BR" w:eastAsia="en-US"/>
        </w:rPr>
      </w:r>
    </w:p>
    <w:p>
      <w:pPr>
        <w:pStyle w:val="Normal"/>
        <w:rPr>
          <w:rFonts w:ascii="Calibri" w:hAnsi="Calibri" w:eastAsia="DejaVu Sans" w:cs="Calibri"/>
          <w:kern w:val="2"/>
          <w:sz w:val="10"/>
          <w:szCs w:val="16"/>
          <w:lang w:val="pt-BR" w:eastAsia="en-US"/>
        </w:rPr>
      </w:pPr>
      <w:r>
        <w:rPr>
          <w:rFonts w:eastAsia="DejaVu Sans" w:cs="Calibri" w:ascii="Calibri" w:hAnsi="Calibri"/>
          <w:kern w:val="2"/>
          <w:sz w:val="10"/>
          <w:szCs w:val="16"/>
          <w:lang w:val="pt-BR" w:eastAsia="en-US"/>
        </w:rPr>
      </w:r>
    </w:p>
    <w:tbl>
      <w:tblPr>
        <w:tblW w:w="104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415"/>
        <w:gridCol w:w="492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 xml:space="preserve">Gruppi di Lavoro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Coordinator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Componenti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N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Gaetani Ladia (F.S.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 Cesare Giuseppina (Inf); Lonati Stefania (Inf.); Crovo Raffaella (Cap.); Denaro Francesca (Cap.); </w:t>
            </w:r>
            <w:r>
              <w:rPr>
                <w:rFonts w:cs="Verdana" w:ascii="Verdana" w:hAnsi="Verdana"/>
                <w:sz w:val="20"/>
                <w:szCs w:val="20"/>
              </w:rPr>
              <w:t>Tonoli Eugenia (Cap.);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 xml:space="preserve">Lombardi Alessandra (Sec.); </w:t>
            </w:r>
            <w:r>
              <w:rPr>
                <w:rFonts w:cs="Verdana" w:ascii="Verdana" w:hAnsi="Verdana"/>
                <w:sz w:val="20"/>
                <w:szCs w:val="20"/>
              </w:rPr>
              <w:t>D’Alessandro Domenico (Sec.)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uove tecnologie Multimedialità / PSND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Team Digitale / DD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'Anna Andrea (F.S.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ttesio Laura (Inf.); Solari Michela (Inf.); Baronchelli Bruna (Cap); Colombo Gloria (Cap.); Buffoli Anna (Mac.); Quadri Catia (Mac); Cancarini Monica (Cm); Trainini Monica (Sec.)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clusione (Intercultura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clusione (Area H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clusione (BES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rrari Elena (F.S.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onoli Eugenia (Ref.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ni Alessandra (Ref.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(Intercultura) 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Gatti Roberta (Inf.)</w:t>
            </w:r>
            <w:r>
              <w:rPr>
                <w:rFonts w:cs="Arial" w:ascii="Calibri" w:hAnsi="Calibri"/>
                <w:b/>
              </w:rPr>
              <w:t>;</w:t>
            </w:r>
            <w:r>
              <w:rPr>
                <w:rFonts w:cs="Arial" w:ascii="Calibri" w:hAnsi="Calibri"/>
              </w:rPr>
              <w:t xml:space="preserve"> Ronchi Elena (Cm); Francesconi Chiara (Cap.); Di Marino Flora (Mac)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clusione (Area H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Amato Barbara (Inf.); Filosa Annarita (Inf.); Marinoni Roberta (Inf.); Lonati Stefania (Inf.); Solari Michela (Inf.); Casanova Claudia (Inf.); Capelli Alessandra (Cm); Curia Carmela (Cap.); Faini Alessandra (Cap.); Massardi Anna (Cap.); Pezzillo Filomena (Cap.); Sarasini Roberta (Cap.); Tonoli Eugenia (Cap.); Treccani Elisa (Cap.); Fusco Antonella (Cap.); Buffoli Anna (Mac.); Lonati Chiara (Mac.); Ferraro Autilia (Sec); Gerelli Valentina(Sec.); Moglia Paola (Sec.); Postiglione Luisa (Sec.); Scarsato Giovanni (Sec.); Tripodi Anna (Sec.)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Inclusione (BES)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aro Francesca (Cap.); Pezzillo Filomena (Cap.); Tonoli Eugenia (Cap.); Treccani Elisa (Cap.); Lonati Chiara (Mac.)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ducazione Civic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+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ettur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’Alessandro Domenico (Ref.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esti Elisabetta (Inf.); Spagnoli Elisa (Inf.); Giordano Manuela (Cap.); Bonora Climene (Mac.); Lombardi Alessandra (Sec.); Spalenza Antonietta (Sec.); Foscari Giuseppina (Cap.)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Orientamento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in entrata e in uscita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ontinuità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inini Monica (F.S.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rrarini Barbar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rtoloni Antonell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(Ref.)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rari Elena, D’Alessandro Domenico, Gaetani Ladia, Lombardi Alessandra, Reboldi Noemi, Rossetto Emma (Coordinatori classi terze Scuola Secondaria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Gussago Giulia (Inf,); Modolo Milva (Inf.); Parisi Rossella (Cm); Maria Antonietta La Villa (Mac.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Docenti della Scuola Secondaria che fanno parte della Commissione Orientamento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alute e Ambient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ssetto Emma (F.S.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aini Mariella (Inf.); Mazzoni Marzia (Sec.); Castrini Milena (Cm); Gagliardi Annunziata (Cap.); Archetti Maria (Mac.)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dattica Digitale Integra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iubbini Pietr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vio Pier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Ref.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am digitale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getto Sportiv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rrarini Barbar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Ref.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hiarini Silvia (Cm); Pe Margherita (Mac)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rogett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chinetti Anna (Inf.)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 di pless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elli Elsa (Cm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raroli Roberta (Mac.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oli Eugenia, Vanni Lidia (Cap.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mmissione Organizzazione Eventi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zzar Orietta (Inf.); Frizza Stefano (Sec.); Malacarne Paolo (Sec.); Miraglia Denise (Sec.); Vaianella Zoele (Sec.)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Open Day (Scuole Primarie e  Secondaria 1° grado)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esponsabili di plesso e docenti che illustrano le diverse attività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mmissione Mens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in raccordo con l’Ente Comunal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cent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aini Mariella (Inf); Gagliardi Annunziata (Cap); Pe Margherita (Mac); Laziosi Francesca (Cm)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enitor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Wissam Fadlo e Valeria Renica (Inf.); Bertin Valeria e Sandrini Olga (Cap.); Regonini Desy e Galbiati Morena (Mac.); Alfieri Monica e Elena Stefani (Cm.)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340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Responsabili Laboratorio  Informatica/Materiale Tecnologico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ncarini Monica (Cm); Baronchelli Bruna (Cap.); Quadri Catia (Mac.); Dottesio Laura (Inf.); Solari Michela (Inf.); Trainini Monica (Sec.)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esponsabil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boratorio Sostegno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nati Stefania (Inf.); Lonati Chiara (Mac.); Massardi Anna (Cap.); Parisi Rossella (Cm)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ferenti Facile Consumo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niglia Maria (Inf.); Moglia Paola (Sec.); Lavilla Maria Antonietta (Mac.); Laziosi Francesca (Cm.); Vanni Lidia (Cap.)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eferenti Biblioteca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zzar Orietta (Inf.); Zubani Federica (Inf.)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ferenti laboratori vari (matematico/espressivo/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Scienze/Ed. fisica/psicomotorio/ Musicale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ussago Giulia e Modolo Milva (Inf. Psicomotorio); Ferrarini Barbara (Ed. Fisica - Cap.); Pe Margherita (Ed. Fisica - Mac.); Chiarini Silvia (Ed. Fisica - Cm); Crisci Elena (Ed. Fisica – Sec.) Micucci Gabriele (Ed. Fisica – Sec.);   Baronchelli Bruna materiale didattico (Cap); Frizza Stefano (Musicale – Sec.); Malacarne Paolo (Musicale – Sec.); Miraglia Denise (Musicale – Sec.); Vaianella Zoele (Musicale – Sec.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209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ommissione: Rendicontazione Socia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ti i coordinatori di plesso e le FF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209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NIV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etani Ladia, De Cesare Giuseppina, Lonati Stefania, Crovo Raffaella, Denaro Francesca, Tonoli Eugenia, D’Alessandro Domenico, Lombardi Alessandr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209"/>
      </w:tblGrid>
      <w:tr>
        <w:trPr>
          <w:trHeight w:val="35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Referente Bullismo e Cyber-bullismo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setto Emm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209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nimatore digita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’Anna And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209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GLI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rigente Scolast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idente del Consiglio d’Istitu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zione Strumentale Area Intercultu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ferente Area Handicap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ferente Area Bes (DSA e altre difficoltà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utti i docenti di sostegno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ppresentanti di docenti posto comune: Infanzia /Primaria / Secondar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ppresentanti dei genitori alunni disabili e non di ogni ordine di scuol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stente Sociale del Comun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stente Sociale dell’Azienda Sanitaria Territorial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ordinatore del Servizio di Assistenza per la Comunicazione e l’Autonomi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ppresentati di Associazioni di Volontariato attive sul territori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essore ai Servizi Sociali dell’Ente Loca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6485"/>
        <w:gridCol w:w="2751"/>
      </w:tblGrid>
      <w:tr>
        <w:trPr/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 xml:space="preserve">DOCENTI DI SEZIONE - SOSTEGNO       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DOCENTE I.R.C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ss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na Facchinetti    Volpe Lorella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</w:rPr>
              <w:t>Amato Barbara (Docente di Sostegno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gnoli Elisa (IRC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s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</w:rPr>
              <w:t xml:space="preserve">Giulia Gussago    Caini Mariella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</w:rPr>
              <w:t>Amato Barbara (Docente di Sostegno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gnoli Elisa (IRC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zzurr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lva Modolo    Dottesio Laura    Zubani Federica  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inoni Stefania (Docente di Sostegno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gnoli Elisa (IRC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d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</w:rPr>
              <w:t xml:space="preserve">Roberta Gatti    Pagnoni Stefania        </w:t>
            </w:r>
          </w:p>
          <w:p>
            <w:pPr>
              <w:pStyle w:val="Normal"/>
              <w:spacing w:lineRule="auto" w:line="25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lari Michela (Docente di Sostegno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gnoli Elisa (IRC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iall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</w:rPr>
              <w:t>Maria Caniglia    Monica Malagoli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</w:rPr>
              <w:t>Casanova Claudia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(Docente di Sostegno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gnoli Elisa (IRC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ancio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</w:rPr>
              <w:t xml:space="preserve">Orietta Pozzar    Elisabetta Foresti     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</w:rPr>
              <w:t>Lonati Stefania (Docente di Sostegno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gnoli Elisa (IRC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ll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iuseppina de Cesare    Federica Dal Min   PT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Calibri" w:hAnsi="Calibri"/>
              </w:rPr>
              <w:t>Filosa Annarita (Docente di Sostegno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gnoli Elisa (IR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3170"/>
        <w:gridCol w:w="4012"/>
        <w:gridCol w:w="30"/>
      </w:tblGrid>
      <w:tr>
        <w:trPr>
          <w:trHeight w:val="390" w:hRule="atLeast"/>
        </w:trPr>
        <w:tc>
          <w:tcPr>
            <w:tcW w:w="267" w:type="dxa"/>
            <w:tcBorders/>
          </w:tcPr>
          <w:p>
            <w:pPr>
              <w:pStyle w:val="Intestazione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RESPONSABILI DI CLASSE SC. PRIMAR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267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1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CAPOLUOGO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7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1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</w:rPr>
              <w:t xml:space="preserve">1A- Biloni Claudia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7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1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</w:rPr>
              <w:t>1B- Baronchelli Brun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7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71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</w:rPr>
              <w:t xml:space="preserve">1C- Zorzi Angelica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bCs/>
              </w:rPr>
              <w:t>2A-</w:t>
            </w:r>
            <w:r>
              <w:rPr>
                <w:rFonts w:cs="Arial" w:ascii="Calibri" w:hAnsi="Calibri"/>
              </w:rPr>
              <w:t xml:space="preserve"> Crovo Raffaella</w:t>
            </w:r>
            <w:r>
              <w:rPr>
                <w:rFonts w:cs="Arial" w:ascii="Calibri" w:hAnsi="Calibri"/>
                <w:bCs/>
              </w:rPr>
              <w:t xml:space="preserve"> 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bCs/>
              </w:rPr>
              <w:t xml:space="preserve">2B- </w:t>
            </w:r>
            <w:r>
              <w:rPr>
                <w:rFonts w:cs="Arial" w:ascii="Calibri" w:hAnsi="Calibri"/>
              </w:rPr>
              <w:t>Torosani Nerina</w:t>
            </w:r>
            <w:r>
              <w:rPr>
                <w:rFonts w:cs="Arial" w:ascii="Calibri" w:hAnsi="Calibri"/>
                <w:bCs/>
              </w:rPr>
              <w:t xml:space="preserve"> 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</w:rPr>
              <w:t xml:space="preserve">2C- </w:t>
            </w:r>
            <w:r>
              <w:rPr>
                <w:rFonts w:cs="Arial" w:ascii="Calibri" w:hAnsi="Calibri"/>
                <w:bCs/>
              </w:rPr>
              <w:t>Denaro Francesca</w:t>
            </w:r>
            <w:r>
              <w:rPr>
                <w:rFonts w:cs="Arial" w:ascii="Calibri" w:hAnsi="Calibri"/>
              </w:rPr>
              <w:t xml:space="preserve">  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</w:rPr>
              <w:t xml:space="preserve">3A- Vanni Lidia 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</w:rPr>
              <w:t>3B- Gagliardi Annunziata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</w:rPr>
              <w:t xml:space="preserve">3C- Giordano Manuela 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</w:r>
          </w:p>
        </w:tc>
        <w:tc>
          <w:tcPr>
            <w:tcW w:w="7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</w:rPr>
              <w:t xml:space="preserve">4A- Ferrarini Barbara 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</w:rPr>
              <w:t xml:space="preserve">4B- Buonocunto Carmen 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</w:rPr>
              <w:t xml:space="preserve">4C- Romano Generosa 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</w:rPr>
              <w:t>4D- Foscari Giuseppina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98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</w:rPr>
              <w:t xml:space="preserve">5A- Natali Monica 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</w:rPr>
              <w:t xml:space="preserve">5B- Ricucci Giuseppa 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</w:rPr>
              <w:t xml:space="preserve">5C- D'Anna Andrea 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</w:rPr>
              <w:t>5D- Bertoloni Antonella</w:t>
            </w:r>
          </w:p>
        </w:tc>
        <w:tc>
          <w:tcPr>
            <w:tcW w:w="3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7182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CAPODIMONTE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A- Apostoli Fedora</w:t>
            </w:r>
          </w:p>
        </w:tc>
        <w:tc>
          <w:tcPr>
            <w:tcW w:w="401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97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libri" w:hAnsi="Calibri"/>
              </w:rPr>
              <w:t xml:space="preserve">2 A- Ronchi Elena </w:t>
            </w:r>
          </w:p>
        </w:tc>
        <w:tc>
          <w:tcPr>
            <w:tcW w:w="401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97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libri" w:hAnsi="Calibri"/>
              </w:rPr>
              <w:t xml:space="preserve">3 A- Martinelli Elsa </w:t>
            </w:r>
          </w:p>
        </w:tc>
        <w:tc>
          <w:tcPr>
            <w:tcW w:w="401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6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libri" w:hAnsi="Calibri"/>
              </w:rPr>
              <w:t xml:space="preserve">4 A- Chiarini Silvia </w:t>
            </w:r>
          </w:p>
        </w:tc>
        <w:tc>
          <w:tcPr>
            <w:tcW w:w="401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6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libri" w:hAnsi="Calibri"/>
              </w:rPr>
              <w:t>5 A- Laziosi Francesca</w:t>
            </w:r>
          </w:p>
        </w:tc>
        <w:tc>
          <w:tcPr>
            <w:tcW w:w="401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0" w:hRule="atLeast"/>
        </w:trPr>
        <w:tc>
          <w:tcPr>
            <w:tcW w:w="267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MACINA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A- Terraroli Roberta</w:t>
            </w:r>
          </w:p>
        </w:tc>
        <w:tc>
          <w:tcPr>
            <w:tcW w:w="401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6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libri" w:hAnsi="Calibri"/>
              </w:rPr>
              <w:t>2 A- Di Marino Flora</w:t>
            </w:r>
          </w:p>
        </w:tc>
        <w:tc>
          <w:tcPr>
            <w:tcW w:w="401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6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libri" w:hAnsi="Calibri"/>
              </w:rPr>
              <w:t xml:space="preserve">3 A- Quadri Catia </w:t>
            </w:r>
          </w:p>
        </w:tc>
        <w:tc>
          <w:tcPr>
            <w:tcW w:w="401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97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Calibri" w:hAnsi="Calibri"/>
              </w:rPr>
              <w:t>4 A- Bonora Climene</w:t>
            </w:r>
          </w:p>
        </w:tc>
        <w:tc>
          <w:tcPr>
            <w:tcW w:w="401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97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A- Lavilla Maria Antonietta</w:t>
            </w:r>
          </w:p>
        </w:tc>
        <w:tc>
          <w:tcPr>
            <w:tcW w:w="401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10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COORDINATORI DI CLASSE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SCUOLA SECONDARIA DI 1° GRADO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 ª A  -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zzoni Marzia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 ª A -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 Prete Adele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 ª A –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etani Ladia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 ª B –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lenza Antonietta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 ª B –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bbini Pietro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 ª B –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mbardi Alessandra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 ª C –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lati Elena 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 ª C –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 Cicero Aurora 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 ª C –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rari Elena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 ª D –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ppani Benedetta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 ª D –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Milani Serena 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 ª D –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Rossetto Emma 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 ª E –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izzi Brocchetti Silvia 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 ª E –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D’Alessandro Domenico 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 ª E -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io Piera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ª F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netti Lidia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ª F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boldi Noem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Berlin Sans FB Dem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4">
    <w:name w:val="Stile4"/>
    <w:basedOn w:val="Normal"/>
    <w:qFormat/>
    <w:pPr>
      <w:suppressAutoHyphens w:val="true"/>
      <w:snapToGrid w:val="false"/>
    </w:pPr>
    <w:rPr>
      <w:b/>
      <w:smallCaps/>
      <w:sz w:val="16"/>
      <w:szCs w:val="16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mailto:BSIC80400L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28:00Z</dcterms:created>
  <dc:creator>Mami</dc:creator>
  <dc:description/>
  <cp:keywords/>
  <dc:language>en-US</dc:language>
  <cp:lastModifiedBy>Eugenia Tonoli</cp:lastModifiedBy>
  <cp:lastPrinted>2021-01-08T09:51:00Z</cp:lastPrinted>
  <dcterms:modified xsi:type="dcterms:W3CDTF">2021-01-08T08:52:00Z</dcterms:modified>
  <cp:revision>7</cp:revision>
  <dc:subject/>
  <dc:title/>
</cp:coreProperties>
</file>